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271(a)</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Code of Ethic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The following statements reflect the Andover Board of Education’s commitments as Board members both individually and collectively as they strive to render effective and efficient service to Andover’s children, their parents, the community at large, and the Andover school staff and administr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 Board of Education member should honor the high responsibility which his/her membership demand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pPr>
      <w:r>
        <w:rPr>
          <w:rFonts w:cs="Times New Roman" w:ascii="Times New Roman" w:hAnsi="Times New Roman"/>
          <w:szCs w:val="24"/>
        </w:rPr>
        <w:t>1.</w:t>
        <w:tab/>
        <w:t>By thinking always in terms of “children firs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2.</w:t>
        <w:tab/>
        <w:t>By understanding that the basic function of the Board members is “policymaking” and not “administrative,” and by accepting the responsibility of learning to discriminate intelligently between these two function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3.</w:t>
        <w:tab/>
        <w:t>By accepting the responsibility along with his/her fellow Board members to see, that the maximum of facilities and resources is provided for the proper functioning of the schoo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4.</w:t>
        <w:tab/>
        <w:t>By refusing to “play politics” in either the traditional partisan, or in any petty sens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5.</w:t>
        <w:tab/>
        <w:t>By representing at all times the entire school communit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6.</w:t>
        <w:tab/>
        <w:t>By accepting the responsibility to become well informed concerning the duties of Board members, and the proper functions of public schoo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7.</w:t>
        <w:tab/>
        <w:t>By recognizing his/her responsibility as an agent of the state to seek the improvement of education throughout the stat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 Board of Education member should respect his/her relationships with other members of the Board:</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By recognizing that authority rests only with the Board in official meetings, and that the individual member has no legal power to bind the Board outside of such meeting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2.</w:t>
        <w:tab/>
        <w:t>By recognizing the integrity of his/her predecessors and associates, and the merit of their work.</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3.</w:t>
        <w:tab/>
        <w:t>By refusing to make statements or promises as to how he/she will vote on any matter which should come exclusively before the Board as a whol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4.</w:t>
        <w:tab/>
        <w:t>By making decisions only after all facts bearing on a question have been presented and discussed.</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271(b)</w:t>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Code of Ethic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b/>
          <w:szCs w:val="24"/>
        </w:rPr>
        <w:t>A Board of Education member should respect his/her relationships with other members of the Board:</w:t>
      </w:r>
      <w:r>
        <w:rPr>
          <w:rFonts w:cs="Times New Roman" w:ascii="Times New Roman" w:hAnsi="Times New Roman"/>
          <w:szCs w:val="24"/>
        </w:rPr>
        <w:t xml:space="preserve"> (continued)</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5.</w:t>
        <w:tab/>
        <w:t xml:space="preserve">By respecting the opinion of others and by graciously conforming to the principle of “majority rule.”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6.</w:t>
        <w:tab/>
        <w:t>By refusing to participate in irregular meetings such as “secret” or “star chamber” meetings, which are not official and which all members do not have the opportunity to atten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 Board of Education member should seek to maintain desirable relations with the Superintendent of Schools and his/her staff:</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By striving to procure, when a vacancy exists in the position, the best professional leader available for the chief administrative pos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2.</w:t>
        <w:tab/>
        <w:t>By giving the Superintendent full administrative authority for properly discharging his/her professional duties, and by also holding him/her responsible for acceptable result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3.</w:t>
        <w:tab/>
        <w:t>By acting only upon the recommendation of the Superintendent in matters of employment or dismissal of school personnel.</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4.</w:t>
        <w:tab/>
        <w:t>By having the Superintendent present at all meetings of the Board except when his/her contract or salary are under consider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5.</w:t>
        <w:tab/>
        <w:t>By referring all complaints to the proper administrative office and by discussing them only at a regular meeting of the Board after failure of administrative solu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6.</w:t>
        <w:tab/>
        <w:t>By striving to provide adequate safeguards around the Superintendent and other staff members to the end that they can live happily and comfortably in the community and discharge their educational functions on a thoroughly professional basi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7.</w:t>
        <w:tab/>
        <w:t>By presenting personal criticisms of any employee directly to the Superintenden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 Board of Education member should meet his/her responsibilities to his/her community:</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By attempting to appraise fairly both the present and future educational needs of the communit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2.</w:t>
        <w:tab/>
        <w:t>By regarding it as a major responsibility of the Board to interpret the aims and the methods of the schools to the community.</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9271(c)</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Code of Ethic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b/>
          <w:szCs w:val="24"/>
        </w:rPr>
        <w:t>A Board of Education member should meet his/her responsibilities to his/her community:</w:t>
      </w:r>
      <w:r>
        <w:rPr>
          <w:rFonts w:cs="Times New Roman" w:ascii="Times New Roman" w:hAnsi="Times New Roman"/>
          <w:szCs w:val="24"/>
        </w:rPr>
        <w:t xml:space="preserve"> (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3.</w:t>
        <w:tab/>
        <w:t>By insisting that all school business transactions be on an open, ethical, and above-board basi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4.</w:t>
        <w:tab/>
        <w:t>By vigorously seeking adequate financial support for the schoo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5.</w:t>
        <w:tab/>
        <w:t>By refusing to use his/her position on a Board of Education in any way, whatsoever, for personal gai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6.</w:t>
        <w:tab/>
        <w:t>By refraining from discussion of confidential matters outside Board meeting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7.</w:t>
        <w:tab/>
        <w:t>By justifying the community’s confidence in the intention of the Board to act in the best interests of school childre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Reference:</w:t>
        <w:tab/>
        <w:t>“Connecticut Code of Ethics for Boards of Education”, printed in Responsibilities of Board of Education Membership (revised June 1989)</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5:00Z</dcterms:created>
  <dc:creator>User</dc:creator>
  <dc:description/>
  <cp:keywords/>
  <dc:language>en-US</dc:language>
  <cp:lastModifiedBy>USER</cp:lastModifiedBy>
  <cp:lastPrinted>2005-02-02T08:51:00Z</cp:lastPrinted>
  <dcterms:modified xsi:type="dcterms:W3CDTF">2009-01-09T16:46:00Z</dcterms:modified>
  <cp:revision>3</cp:revision>
  <dc:subject/>
  <dc:title>9271</dc:title>
</cp:coreProperties>
</file>